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</w:rPr>
      </w:pPr>
      <w:r>
        <w:rPr>
          <w:b/>
        </w:rPr>
        <w:t>OBEC HOSTI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Hostie 1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951 94 Hostie                   ________________________________________________________________________</w:t>
      </w:r>
      <w:r>
        <w:rPr>
          <w:sz w:val="16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Cs w:val="28"/>
        </w:rPr>
        <w:t>ŽIADOSŤ O DOTÁCIU  Z ROZPOČTU OBC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</w:rPr>
        <w:t>Oblasť</w:t>
      </w:r>
      <w:r>
        <w:rPr/>
        <w:t xml:space="preserve"> (nechať len tú, ktorej sa dotácia týka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kytovanie zdravotnej starostlivost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kytovanie sociálnej pomoci a humanitárna starostlivosť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vorba, rozvoj, ochrana, obnova a prezentácia duchovných a kultúrnych hodnôt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ľudských práv a základných slobôd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zdelávanie, výchova a rozvoj telesnej kultúr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skum, vývoj, vedecko-technické služby a informačné služb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užby na podporu regionálneho rozvoja a zamestnanosti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bezpečovanie bývania, správy, údržby a obnovy bytového fon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erejnoprospešný účel: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Rozvoj a ochrana duchovných a kultúrnych hodnô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Realizácia a ochrana ľudských práv alebo iných humanitných cieľov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Ochrana a tvorba životného prostred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Zachovanie prírodných hodnô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chrana zdrav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Ochrana práv detí a mládež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Rozvoj vedy, vzdelania, telovýchovy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Plnenie individuálnej určenej humanitnej pomoci pre jednotlivca alebo skupinu osôb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oré sa ocitli v ohrození života alebo potrebujú naliehavú pomoc pri postihnutí živel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ou pohro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5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AN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akcie/podujat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Osoba zodpovedná za realizáciu podujatia/akcie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ípadná forma účasti mesta/obce:    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pôsob propagácie mesta/obc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od mesta/obce v EUR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(napr. spoluorganizátor,  záštita a pod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oskytnutá dotácia od mesta/obce</w:t>
      </w:r>
      <w:r>
        <w:rPr/>
        <w:t xml:space="preserve">  v predchádzajúcich 3 rokoch:</w:t>
      </w:r>
    </w:p>
    <w:tbl>
      <w:tblPr>
        <w:tblW w:w="565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71"/>
      </w:tblGrid>
      <w:tr>
        <w:trPr>
          <w:cantSplit w:val="true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</w:tbl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ozpoče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tvrdenie o vedení účtu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čestné prehlásenie, že žiadateľ má vysporiadané všetky záväzky voči obci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ýpis z registra trestov PO (alebo čestné prehlásenie, že PO nemá právoplatne uložený trest zákazu prijímať dotáci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 xml:space="preserve">            </w:t>
        <w:tab/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ROZPOČE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9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76"/>
      </w:tblGrid>
      <w:tr>
        <w:trPr>
          <w:cantSplit w:val="true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tbl>
      <w:tblPr>
        <w:tblW w:w="895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41"/>
      </w:tblGrid>
      <w:tr>
        <w:trPr>
          <w:cantSplit w:val="true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stné zdroj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ožadovaná od mesta/obce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nzorské a iné.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</w:t>
      </w:r>
      <w:r>
        <w:rPr/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vanish/>
          <w:sz w:val="28"/>
          <w:szCs w:val="32"/>
        </w:rPr>
      </w:pPr>
      <w:r>
        <w:rPr>
          <w:b/>
          <w:bCs/>
          <w:vanish/>
          <w:sz w:val="28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0:00Z</dcterms:created>
  <dc:creator>O.H.</dc:creator>
  <dc:description/>
  <dc:language>en-US</dc:language>
  <cp:lastModifiedBy>Katarína</cp:lastModifiedBy>
  <dcterms:modified xsi:type="dcterms:W3CDTF">2022-11-09T13:31:00Z</dcterms:modified>
  <cp:revision>3</cp:revision>
  <dc:subject/>
  <dc:title>DOTÁCIE</dc:title>
</cp:coreProperties>
</file>